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ŘEDBĚŽNÁ PŘIHLÁŠK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konferenci MEDAILÉRSKÁ TVORBA, 15.-16. října 2009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itul, jméno a příjmení: 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resa pracoviště (bydliště): 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-mail: 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řipravím-nepřipravím si příspěvek na téma: 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17:00Z</dcterms:created>
  <dc:creator>Prosuch Miroslav</dc:creator>
  <dc:description/>
  <dc:language>en-US</dc:language>
  <cp:lastModifiedBy>Prosuch Miroslav</cp:lastModifiedBy>
  <dcterms:modified xsi:type="dcterms:W3CDTF">2009-05-29T07:20:00Z</dcterms:modified>
  <cp:revision>1</cp:revision>
  <dc:subject/>
  <dc:title/>
</cp:coreProperties>
</file>