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0304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Slovenská numizmatická spoločnosť pri SAV– pobočka Bratisla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žení členov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voľujeme si Vás informovať o niektorých aktuálnych termínoch a akciách, ktoré sa budú viazať na činnosť našej bratislavskej  pobočky v 2 polroku 2021. Prosíme Vás, aby ste si tieto informácie ponechali a termíny zapísali do kalendárov, aby ste mali prehľad o stretnutiach pobo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  <w:u w:val="single"/>
        </w:rPr>
        <w:t>Emisný plán zberateľských euromincí v druhom polroku 2021</w:t>
      </w:r>
      <w:r>
        <w:rPr>
          <w:sz w:val="22"/>
          <w:szCs w:val="22"/>
        </w:rPr>
        <w:t xml:space="preserve"> podľa Národnej banky Slovenska predpokladá vydanie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ZM 5 € z obyčajných kovov s tématikou Fauna a flóra na Slovensku – vlk drav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redpokladaná emisia v mesiaci september 20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ZZM 100 € Nehmotné kultúrne dedičstvo SR – FUJARA, hudobný nástroj a jeho tvor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dpokladaná emisia v mesiaci október 202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) PM 2 € Alexander Dubček – 100. výročie naroden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predpokladaná emisia v mesiaci november 202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) SZM 10 € Alexander Dubček – 100. výročie narodenia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dpokladaná emisia v mesiaci november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/>
          <w:sz w:val="22"/>
          <w:szCs w:val="22"/>
          <w:u w:val="single"/>
        </w:rPr>
        <w:t>V roku 2021 budú súbory obehových euromincí venované nasledovným udalostia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„100. výročie začatia razby československých mincí“ vo vyhotovení „špeciálne neobiehajúce“ a „proof like“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„Štefan Boleslav Roman – 100. výročie narodenia vo vyhotovení „špeciálne neobiehajúce“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3) „Hrady a zámky na Slovensku – Bojnický zámok“ vo vyhotovení „Špeciálne neobiehajúce“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„Majstrovstvá Európy vo futbale“ vo vyhotovení „Špeciálne neobiehajúce“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„Svetové vynálezy slovenských vynálezcov – Jozef Murgaš – priekopník bezdrôtovej telekomunikácie“ vo vyhotovení „špeciálne neobiehajúce“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„Alexander Dubček – 100. výročie narodenia – s pamätnou 2€ mincou“ vo vyhotovení „špeciálne neobiehajúce“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</w:t>
      </w:r>
      <w:r>
        <w:rPr>
          <w:b/>
          <w:bCs/>
          <w:color w:val="000000"/>
          <w:sz w:val="22"/>
          <w:szCs w:val="22"/>
          <w:shd w:fill="FFFFFF" w:val="clear"/>
        </w:rPr>
        <w:t>)</w:t>
      </w:r>
      <w:r>
        <w:rPr>
          <w:b/>
          <w:bCs/>
          <w:color w:val="FF0000"/>
          <w:sz w:val="22"/>
          <w:szCs w:val="22"/>
          <w:shd w:fill="FFFFFF" w:val="clear"/>
        </w:rPr>
        <w:t xml:space="preserve"> DÔLEŽITÉ UPOZORNENI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: </w:t>
      </w:r>
      <w:r>
        <w:rPr>
          <w:bCs/>
          <w:color w:val="FF0000"/>
          <w:sz w:val="22"/>
          <w:szCs w:val="22"/>
          <w:shd w:fill="FFFFFF" w:val="clear"/>
        </w:rPr>
        <w:t>Členské schôdze a prednášky sa od druhého polroku 2020 konajú v staronových priestoroch budovy Národnej banky Slovenska, Imricha Karvaša 1, Bratislava, v kongresovej sále od 16,00 max. do 18,00 hod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2"/>
          <w:szCs w:val="22"/>
          <w:shd w:fill="FFFFFF" w:val="clear"/>
        </w:rPr>
        <w:t>Termíny prednášok a členských schôdzí v II. polroku  2021:</w:t>
      </w:r>
    </w:p>
    <w:p>
      <w:pPr>
        <w:pStyle w:val="Normal"/>
        <w:rPr/>
      </w:pPr>
      <w:r>
        <w:rPr>
          <w:b/>
          <w:bCs/>
          <w:lang w:val="pt-BR"/>
        </w:rPr>
        <w:t>21. 09. 2021:</w:t>
      </w:r>
      <w:r>
        <w:rPr>
          <w:lang w:val="pt-BR"/>
        </w:rPr>
        <w:t xml:space="preserve"> </w:t>
        <w:tab/>
      </w:r>
      <w:r>
        <w:rPr/>
        <w:t xml:space="preserve">Mgr. Martin Furman, PhD., Krajský pamiatkový ústav, Žilina, </w:t>
      </w:r>
    </w:p>
    <w:p>
      <w:pPr>
        <w:pStyle w:val="Normal"/>
        <w:rPr/>
      </w:pPr>
      <w:r>
        <w:rPr/>
        <w:tab/>
        <w:tab/>
        <w:t xml:space="preserve">Mgr. Marek Budaj, PhD., SNM  - Historické múzeum, Bratislava: Ján Zápoľský a </w:t>
        <w:tab/>
        <w:tab/>
        <w:t>poklad mincí z Likavky z roku 1916</w:t>
      </w:r>
    </w:p>
    <w:p>
      <w:pPr>
        <w:pStyle w:val="Normal"/>
        <w:rPr/>
      </w:pPr>
      <w:r>
        <w:rPr>
          <w:b/>
          <w:bCs/>
        </w:rPr>
        <w:t xml:space="preserve">19. 10. 2021: </w:t>
      </w:r>
      <w:r>
        <w:rPr>
          <w:lang w:val="pt-BR"/>
        </w:rPr>
        <w:t xml:space="preserve"> Mgr. Vladislav Mráz: Historické zmenky s pohľadu zberateľ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</w:rPr>
        <w:t>16. 11. 2021:</w:t>
        <w:tab/>
      </w:r>
      <w:r>
        <w:rPr/>
        <w:t xml:space="preserve">Mgr. Daniel Haas-Kianička, PhD.: Medaily a žetóny razené pri príležitosti </w:t>
        <w:tab/>
        <w:tab/>
        <w:tab/>
        <w:t>bratislavskej korunovácie uhorského kráľa Karola III. v roku 171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</w:rPr>
        <w:t>14. 12. 2021</w:t>
      </w:r>
      <w:r>
        <w:rPr/>
        <w:t xml:space="preserve">: </w:t>
        <w:tab/>
      </w:r>
      <w:r>
        <w:rPr>
          <w:bCs/>
          <w:color w:val="000000"/>
          <w:sz w:val="22"/>
          <w:szCs w:val="22"/>
          <w:shd w:fill="FFFFFF" w:val="clear"/>
        </w:rPr>
        <w:t>Ing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Zbyšek Šustek, CSc.: Ochrana dokumentov a papierových platidiel v infračervenom </w:t>
        <w:tab/>
        <w:tab/>
        <w:t>spektre v minulosti a dn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Vzhľadom na nepredvídateľnosť súčasnej pandemickej situácie a následných opatreniach hlavného hygienika SR sa môžu termíny jednotlivých prednášok upraviť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 pobočky pre poštový kont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  <w:tab/>
        <w:t xml:space="preserve">                       Slovenská numizmatická spoločn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bočka Bratis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štový priečinok 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14 99  Bratislava 1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Elektronická adresa:   </w:t>
      </w:r>
      <w:hyperlink r:id="rId2">
        <w:r>
          <w:rPr>
            <w:rStyle w:val="InternetLink"/>
          </w:rPr>
          <w:t>numizmatici@snsblava.sk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eb pobočky:                            </w:t>
      </w:r>
      <w:hyperlink r:id="rId3">
        <w:r>
          <w:rPr>
            <w:rStyle w:val="InternetLink"/>
          </w:rPr>
          <w:t>www.snsblava.sk</w:t>
        </w:r>
      </w:hyperlink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uf+GWY3DdZWkeu-RvxoIuATw==" w:cs="uf+GWY3DdZWkeu-RvxoIuATw=="/>
          <w:sz w:val="22"/>
          <w:szCs w:val="22"/>
          <w:shd w:fill="FFFFFF" w:val="clear"/>
        </w:rPr>
        <w:tab/>
        <w:t xml:space="preserve">Na najbližšej schôdzi pobočky, ktorá sa koná </w:t>
      </w:r>
      <w:r>
        <w:rPr>
          <w:rFonts w:eastAsia="uf+GWY3DdZWkeu-RvxoIuATw==" w:cs="uf+GWY3DdZWkeu-RvxoIuATw=="/>
          <w:b/>
          <w:bCs/>
          <w:sz w:val="22"/>
          <w:szCs w:val="22"/>
          <w:shd w:fill="FFFFFF" w:val="clear"/>
        </w:rPr>
        <w:t>21. septembra 2021  si</w:t>
      </w:r>
      <w:r>
        <w:rPr>
          <w:rFonts w:eastAsia="uf+GWY3DdZWkeu-RvxoIuATw==" w:cs="uf+GWY3DdZWkeu-RvxoIuATw=="/>
          <w:sz w:val="22"/>
          <w:szCs w:val="22"/>
          <w:shd w:fill="FFFFFF" w:val="clear"/>
        </w:rPr>
        <w:t xml:space="preserve"> môžete u hospodára pobočky Mgr. Pôbiša </w:t>
      </w:r>
      <w:r>
        <w:rPr>
          <w:rFonts w:eastAsia="uf+GWY3DdZWkeu-RvxoIuATw==" w:cs="uf+GWY3DdZWkeu-RvxoIuATw=="/>
          <w:b/>
          <w:bCs/>
          <w:sz w:val="22"/>
          <w:szCs w:val="22"/>
          <w:shd w:fill="FFFFFF" w:val="clear"/>
        </w:rPr>
        <w:t xml:space="preserve">vybaviť svoje platby ako aj vyzdvihnúť si členské známky na rok 2021. </w:t>
      </w:r>
      <w:r>
        <w:rPr>
          <w:rFonts w:eastAsia="uf+GWY3DdZWkeu-RvxoIuATw==" w:cs="uf+GWY3DdZWkeu-RvxoIuATw=="/>
          <w:b/>
          <w:bCs/>
          <w:sz w:val="22"/>
          <w:szCs w:val="22"/>
          <w:shd w:fill="FF00FF" w:val="clear"/>
        </w:rPr>
        <w:t>Nezabudnite si prísť prevziať objednané mince emitované v roku 2021 a staršie., ktoré si môžete vyzdvihnúť u p. Suju a p. Morávka</w:t>
      </w:r>
    </w:p>
    <w:p>
      <w:pPr>
        <w:pStyle w:val="Normal"/>
        <w:shd w:fill="FFFFFF" w:val="clear"/>
        <w:autoSpaceDE w:val="false"/>
        <w:jc w:val="both"/>
        <w:rPr>
          <w:rFonts w:eastAsia="uf+GWY3DdZWkeu-RvxoIuATw==" w:cs="uf+GWY3DdZWkeu-RvxoIuATw=="/>
          <w:sz w:val="22"/>
          <w:szCs w:val="22"/>
          <w:shd w:fill="FFFFFF" w:val="clear"/>
        </w:rPr>
      </w:pPr>
      <w:r>
        <w:rPr>
          <w:rFonts w:eastAsia="uf+GWY3DdZWkeu-RvxoIuATw==" w:cs="uf+GWY3DdZWkeu-RvxoIuATw=="/>
          <w:sz w:val="22"/>
          <w:szCs w:val="22"/>
          <w:shd w:fill="FFFFFF" w:val="clear"/>
        </w:rPr>
        <w:t xml:space="preserve">Značné percento členov pobočky si doteraz nevyzdvihlo nielen posledné číslo časopisu Numizmatika č.29/2020, ale aj predošlé čísla. Preto by sme chceli poprosiť členov ktorý majú záujem prevziať si jednotlivé čísla, aby kontaktovali predsedu pobočky na mail </w:t>
      </w:r>
      <w:hyperlink r:id="rId4">
        <w:r>
          <w:rPr>
            <w:rStyle w:val="InternetLink"/>
            <w:rFonts w:eastAsia="uf+GWY3DdZWkeu-RvxoIuATw==" w:cs="uf+GWY3DdZWkeu-RvxoIuATw=="/>
            <w:sz w:val="22"/>
            <w:szCs w:val="22"/>
            <w:shd w:fill="FFFFFF" w:val="clear"/>
          </w:rPr>
          <w:t>mraz.vladislav</w:t>
        </w:r>
        <w:r>
          <w:rPr>
            <w:rStyle w:val="InternetLink"/>
            <w:rFonts w:eastAsia="uf+GWY3DdZWkeu-RvxoIuATw=="/>
            <w:sz w:val="22"/>
            <w:szCs w:val="22"/>
            <w:shd w:fill="FFFFFF" w:val="clear"/>
          </w:rPr>
          <w:t>@g</w:t>
        </w:r>
        <w:r>
          <w:rPr>
            <w:rStyle w:val="InternetLink"/>
            <w:rFonts w:eastAsia="uf+GWY3DdZWkeu-RvxoIuATw==" w:cs="uf+GWY3DdZWkeu-RvxoIuATw=="/>
            <w:sz w:val="22"/>
            <w:szCs w:val="22"/>
            <w:shd w:fill="FFFFFF" w:val="clear"/>
          </w:rPr>
          <w:t>mail.com</w:t>
        </w:r>
      </w:hyperlink>
      <w:r>
        <w:rPr>
          <w:rFonts w:eastAsia="uf+GWY3DdZWkeu-RvxoIuATw==" w:cs="uf+GWY3DdZWkeu-RvxoIuATw=="/>
          <w:sz w:val="22"/>
          <w:szCs w:val="22"/>
          <w:shd w:fill="FFFFFF" w:val="clear"/>
        </w:rPr>
        <w:t xml:space="preserve"> a dohodli si prípadne prevzatie publikácie. </w:t>
      </w:r>
    </w:p>
    <w:p>
      <w:pPr>
        <w:pStyle w:val="TextBody"/>
        <w:shd w:fill="FFFFFF" w:val="clear"/>
        <w:tabs>
          <w:tab w:val="clear" w:pos="709"/>
          <w:tab w:val="left" w:pos="12726" w:leader="none"/>
        </w:tabs>
        <w:autoSpaceDE w:val="false"/>
        <w:ind w:left="707" w:hanging="283"/>
        <w:rPr>
          <w:rFonts w:eastAsia="uf+GWY3DdZWkeu-RvxoIuATw==" w:cs="uf+GWY3DdZWkeu-RvxoIuATw=="/>
          <w:sz w:val="22"/>
          <w:szCs w:val="22"/>
          <w:shd w:fill="FFFFFF" w:val="clear"/>
        </w:rPr>
      </w:pPr>
      <w:r>
        <w:rPr>
          <w:rFonts w:eastAsia="uf+GWY3DdZWkeu-RvxoIuATw==" w:cs="uf+GWY3DdZWkeu-RvxoIuATw==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eastAsia="uf+GWY3DdZWkeu-RvxoIuATw==" w:cs="uf+GWY3DdZWkeu-RvxoIuATw=="/>
          <w:b/>
          <w:b/>
          <w:bCs/>
          <w:sz w:val="22"/>
          <w:szCs w:val="22"/>
          <w:shd w:fill="FFFFFF" w:val="clear"/>
        </w:rPr>
      </w:pPr>
      <w:r>
        <w:rPr>
          <w:rFonts w:eastAsia="uf+GWY3DdZWkeu-RvxoIuATw==" w:cs="uf+GWY3DdZWkeu-RvxoIuATw==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rPr>
          <w:rFonts w:eastAsia="uf+GWY3DdZWkeu-RvxoIuATw==" w:cs="uf+GWY3DdZWkeu-RvxoIuATw=="/>
          <w:b/>
          <w:b/>
          <w:bCs/>
          <w:sz w:val="22"/>
          <w:szCs w:val="22"/>
          <w:shd w:fill="FFFFFF" w:val="clear"/>
        </w:rPr>
      </w:pPr>
      <w:r>
        <w:rPr>
          <w:rFonts w:eastAsia="uf+GWY3DdZWkeu-RvxoIuATw==" w:cs="uf+GWY3DdZWkeu-RvxoIuATw==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shd w:fill="FFFFFF" w:val="clear"/>
        </w:rPr>
        <w:t>august 2021                                                                                             Výbor pobočky SNS Bratislava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formáciu spracovali: V. Mráz a S. Suja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k-SK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remnica">
    <w:name w:val="Kremnica"/>
    <w:basedOn w:val="Normal"/>
    <w:qFormat/>
    <w:pPr>
      <w:suppressAutoHyphens w:val="false"/>
      <w:jc w:val="both"/>
    </w:pPr>
    <w:rPr>
      <w:rFonts w:ascii="Book Antiqua" w:hAnsi="Book Antiqua" w:cs="Book Antiqua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izmatici@snsblava.sk" TargetMode="External"/><Relationship Id="rId3" Type="http://schemas.openxmlformats.org/officeDocument/2006/relationships/hyperlink" Target="http://www.snsblava.sk/" TargetMode="External"/><Relationship Id="rId4" Type="http://schemas.openxmlformats.org/officeDocument/2006/relationships/hyperlink" Target="mailto:mraz.vladisla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3:00Z</dcterms:created>
  <dc:creator>Vladislav Mráz</dc:creator>
  <dc:description/>
  <cp:keywords/>
  <dc:language>en-US</dc:language>
  <cp:lastModifiedBy>V</cp:lastModifiedBy>
  <cp:lastPrinted>2019-12-09T05:12:00Z</cp:lastPrinted>
  <dcterms:modified xsi:type="dcterms:W3CDTF">2021-08-30T10:13:00Z</dcterms:modified>
  <cp:revision>5</cp:revision>
  <dc:subject/>
  <dc:title/>
</cp:coreProperties>
</file>